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9pt;margin-top:25.85pt;width:333.4pt;height:71.95pt;mso-wrap-style:none;v-text-anchor:middle" type="_x0000_t136">
            <v:path textpathok="t"/>
            <v:textpath on="t" fitshape="t" string="Ølsmagning 2003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</w:t>
      </w:r>
      <w:r>
        <w:rPr/>
        <w:drawing>
          <wp:inline distT="0" distB="0" distL="0" distR="0">
            <wp:extent cx="800100" cy="1385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38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385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38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38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385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385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gentager succesen og inviterer til ølsmagning for 3. og sidste ga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102235</wp:posOffset>
                </wp:positionV>
                <wp:extent cx="5943600" cy="877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Hvad går det ud på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u får lov at smage mange forskellige spændende ø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u får en historie om øllet fortalt på en underholdende måde af Torben Matthe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u får også lejlighed til at hilse på andre ølglade mennesk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1pt;mso-wrap-distance-left:9.05pt;mso-wrap-distance-right:9.05pt;mso-wrap-distance-top:0pt;mso-wrap-distance-bottom:0pt;margin-top:8.0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Hvad går det ud på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u får lov at smage mange forskellige spændende ø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u får en historie om øllet fortalt på en underholdende måde af Torben Matthew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u får også lejlighed til at hilse på andre ølglade mennesk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92075</wp:posOffset>
                </wp:positionV>
                <wp:extent cx="3566160" cy="1013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 xml:space="preserve">Hvor og hvornår foregår det 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 vil foregå på Esbjerg Tekniske Skole den 19. marts kl. 19.30. Anvend ej hovedindgangen, men drej ned ved Jesu Kristi Kirke af Sidste Dages Hellig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(de er ikke inviteret). Vejen ligger 100 m fra hovedindgangen retning Stormgad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9.8pt;mso-wrap-distance-left:9.05pt;mso-wrap-distance-right:9.05pt;mso-wrap-distance-top:0pt;mso-wrap-distance-bottom:0pt;margin-top:7.2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 xml:space="preserve">Hvor og hvornår foregår det 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et vil foregå på Esbjerg Tekniske Skole den 19. marts kl. 19.30. Anvend ej hovedindgangen, men drej ned ved Jesu Kristi Kirke af Sidste Dages Hellige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(de er ikke inviteret). Vejen ligger 100 m fra hovedindgangen retning Stormga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910590" cy="880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1304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132715</wp:posOffset>
                </wp:positionV>
                <wp:extent cx="3543300" cy="731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Hvordan melder man sig til ?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Du giver besked til ham du har fået invitationen af senest den 24. febru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.6pt;mso-wrap-distance-left:9.05pt;mso-wrap-distance-right:9.05pt;mso-wrap-distance-top:0pt;mso-wrap-distance-bottom:0pt;margin-top:10.4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Hvordan melder man sig til ?</w:t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/>
                        <w:t>Du giver besked til ham du har fået invitationen af senest den 24. febru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firstLine="1304"/>
        <w:jc w:val="center"/>
        <w:rPr/>
      </w:pPr>
      <w:r>
        <w:rPr/>
        <w:drawing>
          <wp:inline distT="0" distB="0" distL="0" distR="0">
            <wp:extent cx="1294765" cy="1487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963295</wp:posOffset>
                </wp:positionV>
                <wp:extent cx="3886200" cy="10229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Koster det noge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a, men du slipper med 125 k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m skal du have betalt senest den 24. februar til ham du har fået invitationen af. Tilmelding er bindende – altså ingen penge retur ved afb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0.55pt;mso-wrap-distance-left:9.05pt;mso-wrap-distance-right:9.05pt;mso-wrap-distance-top:0pt;mso-wrap-distance-bottom:0pt;margin-top:75.8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Koster det noget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a, men du slipper med 125 k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em skal du have betalt senest den 24. februar til ham du har fået invitationen af. Tilmelding er bindende – altså ingen penge retur ved afbu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firstLine="1304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1620</wp:posOffset>
                </wp:positionH>
                <wp:positionV relativeFrom="paragraph">
                  <wp:posOffset>130810</wp:posOffset>
                </wp:positionV>
                <wp:extent cx="3931920" cy="1280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Hvad gør man hvis der er spørgsmål eller kommentarer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u spørger ham du har fået invitationen af, sender en Email til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oelsmagning@mandeklubben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eller besøger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mandeklubben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, klikker på ”Mandeklubben”-</w:t>
                              <w:br/>
                              <w:t>”Arrangementer” – ”Ølsmagning 2003”.</w:t>
                              <w:br/>
                              <w:t>Her kan du også finde denne indbydelse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00.8pt;mso-wrap-distance-left:9.05pt;mso-wrap-distance-right:9.05pt;mso-wrap-distance-top:0pt;mso-wrap-distance-bottom:0pt;margin-top:10.3pt;mso-position-vertical-relative:text;margin-left:-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Hvad gør man hvis der er spørgsmål eller kommentarer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u spørger ham du har fået invitationen af, sender en Email til: </w:t>
                      </w:r>
                      <w:hyperlink r:id="rId13">
                        <w:r>
                          <w:rPr>
                            <w:rStyle w:val="InternetLink"/>
                          </w:rPr>
                          <w:t>oelsmagning@mandeklubben.ne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eller besøger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mandeklubben.ne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</w:rPr>
                        <w:t>, klikker på ”Mandeklubben”-</w:t>
                        <w:br/>
                        <w:t>”Arrangementer” – ”Ølsmagning 2003”.</w:t>
                        <w:br/>
                        <w:t>Her kan du også finde denne indbydelse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  <w:t xml:space="preserve">   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047750" cy="7429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172085</wp:posOffset>
                </wp:positionV>
                <wp:extent cx="3931920" cy="1371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Hvad blev der skrevet om ølsmagning 2002 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gen et kanon-arrangement med "Matthäus" i topform.</w:t>
                              <w:br/>
                              <w:t>Glæder mig allerede til næste år 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  <w:t>Glimrende foredragsholder der forstod at holde dampen oppe, - også hos publikum ...</w:t>
                              <w:br/>
                              <w:t>mere af den skuffe tak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08pt;mso-wrap-distance-left:9.05pt;mso-wrap-distance-right:9.05pt;mso-wrap-distance-top:0pt;mso-wrap-distance-bottom:0pt;margin-top:13.5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Hvad blev der skrevet om ølsmagning 2002 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gen et kanon-arrangement med "Matthäus" i topform.</w:t>
                        <w:br/>
                        <w:t>Glæder mig allerede til næste år 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  <w:t>Glimrende foredragsholder der forstod at holde dampen oppe, - også hos publikum ...</w:t>
                        <w:br/>
                        <w:t>mere af den skuffe tak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  <w:r>
        <w:rPr/>
        <w:drawing>
          <wp:inline distT="0" distB="0" distL="0" distR="0">
            <wp:extent cx="581025" cy="838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color w:val="0000FF"/>
        </w:rPr>
      </w:pPr>
      <w:r>
        <w:rPr>
          <w:color w:val="0000FF"/>
        </w:rPr>
        <w:t>Hilsen Mandeklubbe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94200" cy="5403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Besøg Mandeklubben på </w:t>
      </w:r>
      <w:hyperlink r:id="rId18">
        <w:r>
          <w:rPr>
            <w:rStyle w:val="InternetLink"/>
            <w:rFonts w:cs="Comic Sans MS" w:ascii="Comic Sans MS" w:hAnsi="Comic Sans MS"/>
            <w:sz w:val="20"/>
          </w:rPr>
          <w:t>www.mandeklubben.net</w:t>
        </w:r>
      </w:hyperlink>
      <w:r>
        <w:rPr>
          <w:rFonts w:cs="Comic Sans MS" w:ascii="Comic Sans MS" w:hAnsi="Comic Sans MS"/>
          <w:sz w:val="20"/>
        </w:rPr>
        <w:t xml:space="preserve"> og se bla. billederne fra de forrige ølsmagninger.</w:t>
      </w:r>
    </w:p>
    <w:sectPr>
      <w:footerReference w:type="default" r:id="rId19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80"/>
        <w:sz w:val="15"/>
      </w:rPr>
    </w:pPr>
    <w:r>
      <w:rPr>
        <w:color w:val="800080"/>
        <w:sz w:val="15"/>
      </w:rPr>
    </w:r>
  </w:p>
  <w:p>
    <w:pPr>
      <w:pStyle w:val="Normal"/>
      <w:jc w:val="center"/>
      <w:rPr/>
    </w:pPr>
    <w:r>
      <w:rPr>
        <w:color w:val="000080"/>
        <w:sz w:val="15"/>
      </w:rPr>
      <w:t>Email: mail@mandeklubben.net</w:t>
    </w:r>
    <w:r>
      <w:rPr>
        <w:color w:val="000080"/>
      </w:rPr>
      <w:t xml:space="preserve"> </w:t>
    </w:r>
    <w:r>
      <w:rPr>
        <w:color w:val="000080"/>
        <w:sz w:val="15"/>
      </w:rPr>
      <w:t>• Web: mandeklubben.net • Adresse: Birkedalsalle 5a 6700 Esbjerg • Medlemmerne:</w:t>
    </w:r>
  </w:p>
  <w:p>
    <w:pPr>
      <w:pStyle w:val="Adresse1"/>
      <w:spacing w:lineRule="auto" w:line="240"/>
      <w:rPr>
        <w:rFonts w:ascii="Times New Roman" w:hAnsi="Times New Roman" w:cs="Times New Roman"/>
        <w:caps w:val="false"/>
        <w:smallCaps w:val="false"/>
        <w:color w:val="000080"/>
        <w:spacing w:val="0"/>
        <w:kern w:val="2"/>
      </w:rPr>
    </w:pPr>
    <w:r>
      <w:rPr>
        <w:rFonts w:cs="Times New Roman" w:ascii="Times New Roman" w:hAnsi="Times New Roman"/>
        <w:caps w:val="false"/>
        <w:smallCaps w:val="false"/>
        <w:color w:val="000080"/>
        <w:spacing w:val="0"/>
        <w:kern w:val="2"/>
      </w:rPr>
      <w:t>Leif Nielsen 75459008, Niels Fransen 75157472, Henning Dam 75461613, Jesper Simonsen 75127313, Carsten Olsen 75457545 •</w:t>
    </w:r>
  </w:p>
  <w:p>
    <w:pPr>
      <w:pStyle w:val="Footer"/>
      <w:jc w:val="center"/>
      <w:rPr>
        <w:color w:val="000080"/>
        <w:sz w:val="15"/>
      </w:rPr>
    </w:pPr>
    <w:r>
      <w:rPr>
        <w:color w:val="000080"/>
        <w:sz w:val="15"/>
      </w:rPr>
      <w:t>Bank for Mandeklubben: Sydbank, kontonr. 7701 1236627 • Bank for Madklubben: Sydbank, kontonr. 7701 1357670</w:t>
    </w:r>
  </w:p>
  <w:p>
    <w:pPr>
      <w:pStyle w:val="Footer"/>
      <w:jc w:val="center"/>
      <w:rPr>
        <w:color w:val="800080"/>
        <w:sz w:val="15"/>
      </w:rPr>
    </w:pPr>
    <w:r>
      <w:rPr>
        <w:color w:val="800080"/>
        <w:sz w:val="15"/>
      </w:rPr>
    </w:r>
  </w:p>
  <w:p>
    <w:pPr>
      <w:pStyle w:val="Footer"/>
      <w:jc w:val="center"/>
      <w:rPr>
        <w:color w:val="800080"/>
        <w:sz w:val="15"/>
      </w:rPr>
    </w:pPr>
    <w:r>
      <w:rPr>
        <w:color w:val="800080"/>
        <w:sz w:val="15"/>
      </w:rPr>
    </w:r>
  </w:p>
  <w:p>
    <w:pPr>
      <w:pStyle w:val="Footer"/>
      <w:jc w:val="center"/>
      <w:rPr>
        <w:color w:val="800080"/>
        <w:sz w:val="15"/>
      </w:rPr>
    </w:pPr>
    <w:r>
      <w:rPr>
        <w:color w:val="800080"/>
        <w:sz w:val="15"/>
      </w:rPr>
    </w:r>
  </w:p>
  <w:p>
    <w:pPr>
      <w:pStyle w:val="Footer"/>
      <w:rPr>
        <w:color w:val="800080"/>
        <w:sz w:val="15"/>
      </w:rPr>
    </w:pPr>
    <w:r>
      <w:rPr>
        <w:color w:val="80008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Brdtekst2">
    <w:name w:val="Brødtekst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oelsmagning@mandeklubben.net" TargetMode="External"/><Relationship Id="rId12" Type="http://schemas.openxmlformats.org/officeDocument/2006/relationships/hyperlink" Target="http://www.mandeklubben.net/" TargetMode="External"/><Relationship Id="rId13" Type="http://schemas.openxmlformats.org/officeDocument/2006/relationships/hyperlink" Target="mailto:oelsmagning@mandeklubben.net" TargetMode="External"/><Relationship Id="rId14" Type="http://schemas.openxmlformats.org/officeDocument/2006/relationships/hyperlink" Target="http://www.mandeklubben.ne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yperlink" Target="http://www.mandeklubben.net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45:00Z</dcterms:created>
  <dc:creator>Carsten Olsen</dc:creator>
  <dc:description/>
  <dc:language>en-US</dc:language>
  <cp:lastModifiedBy>Carsten Olsen</cp:lastModifiedBy>
  <cp:lastPrinted>2003-01-24T14:31:00Z</cp:lastPrinted>
  <dcterms:modified xsi:type="dcterms:W3CDTF">2003-01-31T14:45:00Z</dcterms:modified>
  <cp:revision>2</cp:revision>
  <dc:subject/>
  <dc:title>       </dc:title>
</cp:coreProperties>
</file>